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818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870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B.8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4 de agosto </w:t>
      </w:r>
      <w:r>
        <w:rPr>
          <w:rFonts w:ascii="Times New Roman" w:hAnsi="Times New Roman"/>
          <w:color w:val="auto"/>
          <w:sz w:val="20"/>
          <w:lang w:val="es-ES_tradnl"/>
        </w:rPr>
        <w:t>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  <w:br/>
        <w:t>viáticos por el término de dos (2) días, formulado a fs.</w:t>
        <w:br/>
        <w:t>1 por el señor Juez Federal de Primera Instancia de Men-</w:t>
        <w:br/>
        <w:t>doz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, Dr. Jorge Roberto Burad, a favor del señor Se-</w:t>
        <w:br/>
        <w:t>cretario Dr. Daniel Eduardo Pirrello, con motivo de te-</w:t>
        <w:br/>
        <w:t>ner que trasladarse a esta Capital a fin de llevar a ca-</w:t>
        <w:br/>
        <w:t>bo un serie de medidas ordenadas en el expediente nº</w:t>
        <w:br/>
        <w:t>77.600-A, caratulado: "Pieza separada en autos 77.421-A,</w:t>
        <w:br/>
        <w:t>FISCAL c/ABBOUDI KAMEL, Abder R. s/av. delito" y vincula-</w:t>
        <w:br/>
        <w:t>das con las causas nros. 5398-C, 77421-A, 77423-A,</w:t>
        <w:br/>
        <w:t>77.430-A y 77.433-A en dependencias de la Comisión de</w:t>
        <w:br/>
        <w:t>Juicio Político de la Honorable Cámara de Diputados de</w:t>
        <w:br/>
        <w:t>la Nación, autorízase a la Subsecretaría de Administra-</w:t>
        <w:br/>
        <w:t>ción a dar trámite favorable a la solicitud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 las</w:t>
        <w:br/>
        <w:t>actuaciones a la citada Subsecretarí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