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85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.3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MF.969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25/95 y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