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14/84</w:t>
      </w:r>
      <w:r>
        <w:rPr>
          <w:sz w:val="20"/>
          <w:lang w:val="es-ES_tradnl"/>
        </w:rPr>
        <w:t xml:space="preserve">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544/83 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3 de abril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361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Departamento de Compras, por el que se tramita la Lici-</w:t>
        <w:br/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/84, a los efectos de lograr la provisión de</w:t>
        <w:br/>
        <w:t>materiales de constru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destino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Intendencia de los //</w:t>
        <w:br/>
        <w:t>Tribunales Feder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Plata, Centro de Detención Judicial //</w:t>
        <w:br/>
        <w:t>(Lavalle 1337) y Alcaidía en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Penal Económic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/84 de fecha 16 de febrero</w:t>
        <w:br/>
        <w:t>ppdo. (confr. fs. 25), habiéndose expedido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pec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ofer-</w:t>
        <w:br/>
        <w:t>tas presentadas la Comisión de Preadjudicaciones a fs. 57,64,66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 y 67 vta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DOSCIENTOS TREINTA Y CIN-</w:t>
        <w:br/>
        <w:t>CO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CIENTOS SEIS CON ONCE CENTAVOS ($a.235.706,11.-) y 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ar a las firmas que se indican seguidamente los renglones //</w:t>
        <w:br/>
        <w:t>que para cada una de ellas se determina y por los motivos g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NORTE ACEROS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</w:t>
        <w:br/>
        <w:t>menor precio válido-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 //</w:t>
        <w:br/>
        <w:t>presupuesto de fs. 34/35 y por el impor-</w:t>
        <w:br/>
        <w:t>te total de PESOS ARGENTINOS SEIS MIL /</w:t>
        <w:br/>
        <w:t>CUATROCIENTOS SESENTA.................  $a  6.46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HIERROMAT</w:t>
      </w:r>
      <w:r>
        <w:rPr>
          <w:sz w:val="20"/>
        </w:rPr>
        <w:t xml:space="preserve"> S.A.</w:t>
      </w:r>
      <w:r>
        <w:rPr>
          <w:sz w:val="20"/>
          <w:lang w:val="es-ES_tradnl"/>
        </w:rPr>
        <w:t>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-por me-</w:t>
        <w:br/>
        <w:t>nor precio- de acuerdo a su presupuesto</w:t>
        <w:br/>
        <w:t>de fs. 36/37 y 60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 to-</w:t>
        <w:br/>
        <w:t>t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SOS ARGENTINOS CUARENTA Y SIE-</w:t>
        <w:br/>
        <w:t>TE MIL OCHOCIENTOS SETENTA Y SEIS CON /</w:t>
        <w:br/>
        <w:t>CUARENTA CENTAVOS...................  $a    47.876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c)"CASA ATISOR de JORGE R. BORZOMI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 menor precio vá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 41/4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UN</w:t>
      </w:r>
      <w:r>
        <w:rPr>
          <w:sz w:val="20"/>
        </w:rPr>
        <w:t xml:space="preserve"> MIL </w:t>
      </w:r>
      <w:r>
        <w:rPr>
          <w:sz w:val="20"/>
          <w:lang w:val="es-ES_tradnl"/>
        </w:rPr>
        <w:t>DOSCIENTOS CUARENTA........  $a______1.24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s. ff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BELLI Y CIA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(sorteo</w:t>
        <w:br/>
        <w:t>desempate fs. 64) -por menor precio- y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 menor preció válido-</w:t>
        <w:br/>
        <w:t xml:space="preserve">   de acuerdo a su presupuesto de fs. 46/</w:t>
        <w:br/>
        <w:t>49,61 y 63 y por el importe total de PE-</w:t>
        <w:br/>
        <w:t>SOS ARGENTINOS CINCU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MIL DOSCIENTOS   </w:t>
        <w:br/>
        <w:t>QUINCE ..............................  $a   50.215,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FERFOR CONSTRUCCIONES S.A." renglones</w:t>
        <w:br/>
        <w:t xml:space="preserve"> nos. 2.8 y 12 -por menor precio-;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(mejora de precio fs. 66) //       </w:t>
        <w:br/>
        <w:t>-por menor precio válido- y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1 -por única oferta válida- de acuer-</w:t>
        <w:br/>
        <w:t xml:space="preserve"> do a su presupuesto de fs. 50/52, 62 y</w:t>
        <w:br/>
        <w:t>65 y por el impo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otal de PESOS AR-</w:t>
        <w:br/>
        <w:t>GENTINOS CIENTO VEINTINUEVE MIL NOVE-</w:t>
        <w:br/>
        <w:t>CIENTOS CATORCE CON SETENTA Y</w:t>
      </w:r>
      <w:r>
        <w:rPr>
          <w:rFonts w:ascii="Courier New" w:hAnsi="Courier New"/>
          <w:sz w:val="20"/>
        </w:rPr>
        <w:t xml:space="preserve"> UN </w:t>
      </w:r>
      <w:r>
        <w:rPr>
          <w:rFonts w:ascii="Courier New" w:hAnsi="Courier New"/>
          <w:sz w:val="20"/>
          <w:lang w:val="es-ES_tradnl"/>
        </w:rPr>
        <w:t>CENTA-</w:t>
        <w:br/>
        <w:t xml:space="preserve">   VOS ................................. $a 129.914,7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</w:t>
      </w: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Dto. 2% p.p. 12 ds. c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 Preadjudicaciones a fs. 67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de la Oferta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y renglones nos. 1,3,4,5,6, y</w:t>
        <w:br/>
        <w:t>11 de la Oferta n°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clarar desiertos los renglones nos. 5 y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falta de ofertas válidas- y proceder a un nuevo llamado con-</w:t>
        <w:br/>
        <w:t>forme lo establecido en el art. 61, inc. 49, apart. i) del decreto</w:t>
        <w:br/>
        <w:t>5720/72 en el que se aceptarán propuestas de proveedores no ins-</w:t>
        <w:br/>
        <w:t>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" a" la Cuenta "Pie-</w:t>
        <w:br/>
        <w:t>dras, vidrios y cerámicas" (P. 002) del Presupuesto General de Gas-</w:t>
        <w:br/>
        <w:t>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to de /</w:t>
        <w:br/>
        <w:t xml:space="preserve">Compras, a sus efectos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553</Characters>
  <CharactersWithSpaces>3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14/84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