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41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</w:t>
        <w:br/>
        <w:t>situ" una licitación, a los efectos de lograr la provi-</w:t>
        <w:br/>
        <w:t>sion de indumentaria de invierno y verano, destinada /</w:t>
        <w:br/>
        <w:t>al uso del personal afectado al Juzgado Federal de Pri-</w:t>
        <w:br/>
        <w:t>mera Instancia de San Nicolás (Pcia. de Buenos Aires)</w:t>
        <w:br/>
        <w:t>y Defensoría Federal del asiento; y teniendo en cuenta</w:t>
        <w:br/>
        <w:t>lo previsto por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-</w:t>
        <w:br/>
        <w:t>bilidad y sus decretos reglamentarios y lo dispuesto /</w:t>
        <w:br/>
        <w:t>por el 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</w:t>
        <w:br/>
        <w:t>los fines señalados precedentemente y conforme al plie-</w:t>
        <w:br/>
        <w:t>go y cláusulas particulares obrante a fs. 14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Afectar la suma de AUSTRALES C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 MIL DOSCIENTOS CINCUENTA Y UNO {$A 5.251.-), destina</w:t>
        <w:br/>
        <w:t>da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</w:t>
        <w:br/>
        <w:t>autoriza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4.951.- a la Cuenta "Textiles y confecciones" (1-05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02-1-12-1210-203) y</w:t>
        <w:br/>
        <w:t>$A  30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ufacturas" (1-05-002-1-12-1210-208) del Pre</w:t>
        <w:br/>
        <w:t>su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,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</w:t>
        <w:br/>
        <w:t>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