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14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05/92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>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ública, a fin de contratar la</w:t>
        <w:br/>
        <w:t>locación, mantenimiento y conservación técnica -con in-</w:t>
        <w:br/>
        <w:t>clusión de todos los materiales de consumo e insumo que</w:t>
        <w:br/>
        <w:t>fueren necesarios, excluyendo el papel- de una máquina</w:t>
        <w:br/>
        <w:t>fotocopiadora con destino al Juzgado Federal de Primera</w:t>
        <w:br/>
        <w:t>Instancia de Córdoba N° 1, durante el período comprendi-</w:t>
        <w:br/>
        <w:t>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septiembre de 1992 y el 31 de diciem-</w:t>
        <w:br/>
        <w:t>bre de 1996; y teniendo en cuenta lo previsto por el Ar-</w:t>
        <w:br/>
        <w:t>ticulo 55 de la Ley de Contabilidad y sus decretos regla-</w:t>
        <w:br/>
        <w:t>méfrtá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aproximada de PESOS VEINTE MIL OCHOCIEN-</w:t>
        <w:br/>
        <w:t>TOS ($ 20.8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600,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800.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800.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00."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} del Presupuesto General de Gastos</w:t>
        <w:br/>
        <w:t>para el Ejercicio Financiero del año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00.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0</Characters>
  <CharactersWithSpaces>17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14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