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con fecha 13 de agosto últi-</w:t>
        <w:br/>
        <w:t>mo, el titular del Juzgado Nacional de Primera Instancia en lo</w:t>
        <w:br/>
        <w:t>Criminal y Correccional Federal N° 5 resolvió aceptar la</w:t>
        <w:br/>
        <w:t>excusación formulada por el señor Defensor Oficial Dr. Carlos</w:t>
        <w:br/>
        <w:t>Alberto Tavares, en la causa N° 43.171 "MIGUEL, Lorenzo Maria-</w:t>
        <w:br/>
        <w:t>no s/ querella" (ver copias de fs. 275|27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</w:t>
        <w:br/>
        <w:t>ausentes ant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a  la doctora MARTA LIG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MPAMELLA -titular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obres, Incapaces y</w:t>
        <w:br/>
        <w:t>Ausentes de Primera Instancia en lo Criminal y Correccional n°</w:t>
        <w:br/>
        <w:t>4- en reemplazo del Dr. Carlos Alberto Tavares, para interve-</w:t>
        <w:br/>
        <w:t>nir en la causa consignada en el considerand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-</w:t>
        <w:br/>
        <w:t>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, previa devolución de los autos citad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