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78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    N°          5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* 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enero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el pago a la empresa Startel S. A.</w:t>
        <w:br/>
        <w:t>del presupuesto obrante a fs. 1 por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acceso a la Red Arpac en el Centro de Cómputos, sito en</w:t>
        <w:br/>
        <w:t>la calle Comodoro Py 2002 de esta capital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 la firma STARTEL S.</w:t>
        <w:br/>
        <w:t>A. la suma de PESOS DOS MIL SEIS ($ 2.006.-) por los mo-</w:t>
        <w:br/>
        <w:t>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 Informá-</w:t>
        <w:br/>
        <w:t>tica de la Corte verificara el cumplimiento de los traba-</w:t>
        <w:br/>
        <w:t>jos efectuados por la empres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presente gasto será aten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cargo a la cuenta "Alquileres" (1-05-002-1-12-1220-</w:t>
        <w:br/>
        <w:t>235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comuníquese y devuél-</w:t>
        <w:br/>
        <w:t>vanse a la Subsecretaría de Administración a sus ef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