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788/91                      EXP. N°2684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 de noviembre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    en</w:t>
        <w:br/>
        <w:t>cuenta las razones invoc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prorrogar los alcances de la resolución</w:t>
        <w:br/>
        <w:t>N° 1610/91 referente a las horas extras que realizarán 2</w:t>
        <w:br/>
        <w:t>(dos) auxiliares principales de 6a. (personal administra-</w:t>
        <w:br/>
        <w:t>tivo y técnico) de la Mesa de Entrada Judicial hasta el</w:t>
        <w:br/>
        <w:t>31 de diciembre del corriente año a razón de 3 horas</w:t>
        <w:br/>
        <w:t>diarias por agente, en días hábil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a la partida pertinente para</w:t>
        <w:br/>
        <w:t>el pres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    y   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</w:t>
        <w:br/>
        <w:t>que se remitirán a la Prosecretaría de Corte para su</w:t>
        <w:br/>
        <w:t>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