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138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3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-por el término de dos (2) días- y gastos de</w:t>
        <w:br/>
        <w:t>combustible (Decreto 1343, art. 5o, apart. I, inc. g),</w:t>
        <w:br/>
        <w:t>formulado a fs. 1 por la señora Defensora de Pobres, In-</w:t>
        <w:br/>
        <w:t>capaces y Ausentes ante el Juzgado Federal de Primera</w:t>
        <w:br/>
        <w:t>Instancia de Junín (Pcia. de Buenos Aires), Dra. María</w:t>
        <w:br/>
        <w:t>Teresa Crosetti de Prato, con motivo de tener que reali-</w:t>
        <w:br/>
        <w:t>zar una visita a la Unidad Carcelaria n° 13 de Santa Ro-</w:t>
        <w:br/>
        <w:t>sa (Pcia. de La Pampa), autorízase a la Subsecretaría de</w:t>
        <w:br/>
        <w:t>Administración a dar trámite a la presente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