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2089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</w:t>
      </w:r>
      <w:r>
        <w:rPr>
          <w:rFonts w:ascii="Arial" w:hAnsi="Arial"/>
          <w:sz w:val="20"/>
          <w:lang w:val="es-AR"/>
        </w:rPr>
        <w:t xml:space="preserve"> N°</w:t>
      </w:r>
      <w:r>
        <w:rPr>
          <w:rFonts w:ascii="Arial" w:hAnsi="Arial"/>
          <w:sz w:val="20"/>
          <w:lang w:val="es-ES_tradnl"/>
        </w:rPr>
        <w:t>136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0 </w:t>
      </w:r>
      <w:r>
        <w:rPr>
          <w:rFonts w:ascii="Arial" w:hAnsi="Arial"/>
          <w:sz w:val="20"/>
          <w:lang w:val="es-ES_tradnl"/>
        </w:rPr>
        <w:t>de nov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3.-</w:t>
        <w:br/>
        <w:t>Visto lo solicitado por la Dirección</w:t>
        <w:br/>
        <w:t>General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, hasta el 31 de mayo de 1994, las con-</w:t>
        <w:br/>
        <w:t>trataciones que a continuación se detallan:</w:t>
        <w:br/>
        <w:t>SUBDIRECCION GENERAL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I, Alberto Arturo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, Vicente Francisco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NALES, Miguel Conrado (res.520/93)</w:t>
        <w:br/>
        <w:t>TOSCANO, Francisco Javier (res.520/93)</w:t>
        <w:br/>
        <w:t>AROCHAS, Eduardo León (res.520/93)</w:t>
        <w:br/>
        <w:t>SCHOUA, Ana Mabel(res.520/93)</w:t>
        <w:br/>
        <w:t>LAMBERTI, Gastón (res.251/93)</w:t>
        <w:br/>
        <w:t>MARTINO, Eduardo C. (res.503/93)</w:t>
        <w:br/>
        <w:t>RODRIGUEZ NIELSEN, Carlos (res.689/93)</w:t>
        <w:br/>
        <w:t>CARAMELLA, Alberto Raúl (res.520/93)</w:t>
        <w:br/>
        <w:t>MONTBRUN, Eduardo Alejandro (res.926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ALE, Carlos E. (res.520/93)</w:t>
        <w:br/>
        <w:t>DIAZ AGUIRRE, Guillermo (res. 520/93)</w:t>
        <w:br/>
        <w:t>FRANZETTI, María Gabriela (res.520/93)</w:t>
        <w:br/>
        <w:t>GARCIA, Graciela Mónica (res.520/93)</w:t>
        <w:br/>
        <w:t>GROSSO, Alberto Damian (res.520/93)</w:t>
        <w:br/>
        <w:t>JIMENEZ, María Ester C. (res.520/93)</w:t>
        <w:br/>
        <w:t>BALSA, Carlos Alberto (res. 1786/93)</w:t>
        <w:br/>
        <w:t>PIZZUL, Amelia M. (res. 520/93)</w:t>
        <w:br/>
        <w:t>RAMELLA, Miguel Angel (res.520/93)</w:t>
        <w:br/>
        <w:t>RODRIGUES BASAVILBASO, Juan M. (res.520/93)</w:t>
        <w:br/>
        <w:t>GUERRA, Carlos Alberto (res.520/93)</w:t>
        <w:br/>
        <w:t>UMAÑO, Juan Rubén (res.520/93)</w:t>
        <w:br/>
        <w:t>VILLER, María Mercedes (res.520/93)</w:t>
        <w:br/>
        <w:t>LERNOUD, Andrés Sebastián (res.520/93)</w:t>
        <w:br/>
        <w:t>BARBARESI, Carlos Alberto (res.587/93)</w:t>
        <w:br/>
        <w:t>BADINO, Alberto Miguel (res.520/93)</w:t>
        <w:br/>
        <w:t>BABANDIARAN, Susana Edith (res.764/93)</w:t>
        <w:br/>
        <w:t>AZIZE, Eduardo Antonio (res.273/93)</w:t>
        <w:br/>
        <w:t>DANERI, Alfredo Oscar (res. 642/93)</w:t>
        <w:br/>
        <w:t>GIORGETTI, Susana Virginia (res.520/93)</w:t>
        <w:br/>
        <w:t>VACANTE {Real, Sergio Oscar}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MOS, Luis Alberto (res.520/93)</w:t>
        <w:br/>
        <w:t>BUSTOS, María Andrea (res.520/93)</w:t>
        <w:br/>
        <w:t>OROBIO, Hernán Fabio (res.520/93)</w:t>
        <w:br/>
        <w:t>HERRMANN, Marcela Cecilia (res. 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, María del Luján (res.520/93)</w:t>
        <w:br/>
        <w:t>MISSART, Gustavo (res.520/93)</w:t>
        <w:br/>
        <w:t>LANDO, Natalia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di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NARUMMA, Luis (res. 955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RIO, Victor José (res. 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 (res. 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PERA, Luis María (res. 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ILLO, Daniel Osvaldo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A, Luis Alberto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RAJILEVICH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Walter Mario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VEDI, Daniel (res. 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GONZALEZ, Guillermo H.} (res.52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corriente ejercicio financiero y el del</w:t>
        <w:br/>
        <w:t>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</w:t>
      </w: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6</Characters>
  <CharactersWithSpaces>2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ÓN N° 208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