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</w:t>
      </w:r>
      <w:r>
        <w:rPr>
          <w:rFonts w:eastAsia="Courier New" w:ascii="Courier New" w:hAnsi="Courier New"/>
          <w:color w:val="auto"/>
          <w:sz w:val="20"/>
          <w:lang w:val="es-ES_tradnl"/>
        </w:rPr>
        <w:t>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41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direc-</w:t>
        <w:br/>
        <w:t>ción de Notificaciones para la Justicia Nacional,</w:t>
        <w:br/>
        <w:t>AUXILIAR PRINCIPAL DE 6a., en reemplazo de la señorita Ale-</w:t>
        <w:br/>
        <w:t>jandra Soraya Guzmán que fue promovida, a la señorita ENRIQUE-</w:t>
        <w:br/>
        <w:t>TA CHAUSOVSKY (D.N.I. N° 10.134.638 -clase 195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