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0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/81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, 13 del decreto-ley 1285/58 (Ley 14.467) y</w:t>
        <w:br/>
        <w:t>Reglamento para la Justicia Nacional (Acordada del 3 de /</w:t>
        <w:br/>
        <w:t>mar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PRIMERA (Per-</w:t>
        <w:br/>
        <w:t>sonal Administrativo y Técnico} en la Subsecretaría de Ma-</w:t>
        <w:br/>
        <w:t>trícula dependiente de la Secretarla de Superintendencia de</w:t>
        <w:br/>
        <w:t>la Corte Suprema de Justicia de la Nación, en cargo creado</w:t>
        <w:br/>
        <w:t>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9/80, a la actual Auxiliar Superior de</w:t>
        <w:br/>
        <w:t>Primera de la Corte Suprema señora ANA MARIA BRAMUGLIA DE</w:t>
        <w:br/>
        <w:t>LABEQU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