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0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8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</w:t>
        <w:br/>
        <w:t>la ley 17.928 y 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,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GIUDICE de la</w:t>
        <w:br/>
        <w:t>Intendencia del Palacio de Justicia a la Cámara Nacional de</w:t>
        <w:br/>
        <w:t>Apelaciones en lo Criminal y Correccional de la Capital Fede-</w:t>
        <w:br/>
        <w:t>ral, para desempeñarse como encargado y casero del edificio de</w:t>
        <w:br/>
        <w:t>Lavalle 11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tificar al agente transferido precedentemente</w:t>
        <w:br/>
        <w:t>y remitir a la mencionada cámara el legajo personal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812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