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0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1827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el      expediente      caratulado      "Cuerpo      M</w:t>
      </w:r>
      <w:r>
        <w:rPr>
          <w:rFonts w:eastAsia="Arial" w:ascii="Arial" w:hAnsi="Arial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ense -haberes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 - Salvia Carlos Alberto s/</w:t>
        <w:br/>
        <w:t>pago título de médico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oficial mayor -contratado- Dr.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via, quien se desempe</w:t>
      </w:r>
      <w:r>
        <w:rPr>
          <w:rFonts w:eastAsia="Arial" w:ascii="Arial" w:hAnsi="Arial"/>
          <w:color w:val="auto"/>
          <w:sz w:val="20"/>
          <w:lang w:val="es-ES_tradnl"/>
        </w:rPr>
        <w:t>ña en el Cuerpo Médico Forense, solicita que se le</w:t>
        <w:br/>
        <w:t>abone la bonificación adicional por el título médico que posee -fs. 1/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Decano del Cuerpo Médico Forens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itular de la Direcci</w:t>
      </w:r>
      <w:r>
        <w:rPr>
          <w:rFonts w:eastAsia="Arial" w:ascii="Arial" w:hAnsi="Arial"/>
          <w:color w:val="auto"/>
          <w:sz w:val="20"/>
          <w:lang w:val="es-ES_tradnl"/>
        </w:rPr>
        <w:t>ón General Pericial, manifiestan que situaciones análogas</w:t>
        <w:br/>
        <w:t>se resolvieron favorablemente (conf. res. 20/99, 985/99, entre otras) -fs. 4/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por      encontrarse      cumplidos      los      requisitos</w:t>
        <w:br/>
        <w:t>establecidos en la acordada n</w:t>
      </w:r>
      <w:r>
        <w:rPr>
          <w:rFonts w:eastAsia="Arial" w:ascii="Arial" w:hAnsi="Arial"/>
          <w:color w:val="auto"/>
          <w:sz w:val="20"/>
          <w:lang w:val="es-ES_tradnl"/>
        </w:rPr>
        <w:t>° 39/85, corresponde hacer lugar a los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ilitaci</w:t>
      </w:r>
      <w:r>
        <w:rPr>
          <w:rFonts w:eastAsia="Arial" w:ascii="Arial" w:hAnsi="Arial"/>
          <w:color w:val="auto"/>
          <w:sz w:val="20"/>
          <w:lang w:val="es-ES_tradnl"/>
        </w:rPr>
        <w:t>ón que deberá liquidar el adicional por título a favor del oficial mayor-</w:t>
        <w:br/>
        <w:t>contratado- Dr. Carlos Alberto Salvia, previa declaración jurada de no</w:t>
        <w:br/>
        <w:t>desempeñar la profesión (art 8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del RJ.N).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