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689/98                                                                EXPEDIENTE N° 143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noviembre de 1998.-</w:t>
        <w:br/>
        <w:t>Visto lo solicitado a fs. 81 por la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a Presidente de la Cámara Federal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a suscribir la prórroga</w:t>
        <w:br/>
        <w:t>de contratos de la Resolución N° 1028/98, hasta el 31 de mayo</w:t>
        <w:br/>
        <w:t>de 1999, referente a la contratación de los agentes -cuyos</w:t>
        <w:br/>
        <w:t>nombres y categorías presupuestarias a continuación se deta-</w:t>
        <w:br/>
        <w:t>llan-, para desempeñarse en:</w:t>
        <w:br/>
        <w:t>Cámara:</w:t>
        <w:br/>
        <w:t>Ayudante:</w:t>
        <w:br/>
        <w:t>AYALA, Claudio</w:t>
        <w:br/>
        <w:t>BIANCHI, Aldo</w:t>
        <w:br/>
        <w:t>DEMELCHIORI, Osvaldo</w:t>
        <w:br/>
        <w:t>GAGNEBIEN, Roberto</w:t>
        <w:br/>
        <w:t>GODOY, Alberto</w:t>
        <w:br/>
        <w:t>MARTÍNEZ, Juan Carlos</w:t>
        <w:br/>
        <w:t>SOLE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ndencia de C</w:t>
      </w:r>
      <w:r>
        <w:rPr>
          <w:rFonts w:eastAsia="Arial" w:ascii="Arial" w:hAnsi="Arial"/>
          <w:color w:val="auto"/>
          <w:sz w:val="20"/>
          <w:lang w:val="es-ES_tradnl"/>
        </w:rPr>
        <w:t>ámara:</w:t>
        <w:br/>
        <w:t>Oficial de Servicio:</w:t>
        <w:br/>
        <w:t>ZACCONE, Cayetano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43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3/SSJ/PERSONAL/1998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