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2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                                                                          EXPEDIENTE N° 10-51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687/2003, hasta el 31 de mayo del año 2004, referente a la contratación del señor Enrique Manuel OLMOS, con una categoría presupuestaria equivalente al cargo de prosecretario administrativo, para desempeñarse en el Área de Despacho de la Administración General del citado Consej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presente ejercicio financiero y e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al mencionado agente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