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0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745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ueldo 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al 8 de jul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</w:t>
        <w:br/>
        <w:t>señor juez federal titular del Juzgado Nacional en lo Crimi-</w:t>
        <w:br/>
        <w:t>nal y Correccional Federal N° 9, doctor Juan José Galeano en</w:t>
        <w:br/>
        <w:t>virtud de lo 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7452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