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3/95</w:t>
        <w:br/>
        <w:t>SUPERINTENDENCIA ADMINISTRATIVA</w:t>
        <w:br/>
        <w:t>b.2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º, Apartado</w:t>
        <w:br/>
        <w:t>I, Inciso f), formulado precedentemente por el señor De-</w:t>
        <w:br/>
        <w:t>fensor de Pobres, Incapaces y Ausentes ante el Tribunal</w:t>
        <w:br/>
        <w:t>Oral en lo Criminal Federal de Mendoza nº 2 doctor Héc-</w:t>
        <w:br/>
        <w:t>tor F. Cortés, con motivo de tener que trasladarse el</w:t>
        <w:br/>
        <w:t>día 28 del corriente al Departamento de Tunuyán con el</w:t>
        <w:br/>
        <w:t>objeto de visitar al procesado (Causa nº 0082-S) Miguel</w:t>
        <w:br/>
        <w:t>Angel Solís, autorízase a la Subsecretaría de Administra-</w:t>
        <w:br/>
        <w:t>ción a dar trámite favorable a la solicitud, previa pre-</w:t>
        <w:br/>
        <w:t>sentación de la planilla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