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133/87          EXP. N°570-REF. N°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7 de marz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fectuada por la Cámara Federal</w:t>
        <w:br/>
        <w:t>de Apelaciones de Comodoro Rivadavia, por la cual solicita a es-</w:t>
        <w:br/>
        <w:t>te Tribunal autorización para la designación de Secretario -in-</w:t>
        <w:br/>
        <w:t>terino de la mencionada Cámara al Dr. Pedro José de Diego, y de</w:t>
        <w:br/>
        <w:t>Prosecretario de Cámara a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r. Eduardo Daniel López Lastra, ///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utorizar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ina de Secretario y /</w:t>
        <w:br/>
        <w:t>Prosecretario para la Cámara Federal de Apelaciones de Comodoro</w:t>
        <w:br/>
        <w:t>Rivadavia, siempre que los nombramientos en tal carácter lo sean</w:t>
        <w:br/>
        <w:t>hasta tanto se llame a concurso en los términos de la Acordada /</w:t>
        <w:br/>
        <w:t>34/84 y que tales designaciones no signifiquen antecedentes valo-</w:t>
        <w:br/>
        <w:t>rabies para el concurs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