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</w:t>
      </w:r>
      <w:r>
        <w:rPr>
          <w:rFonts w:ascii="Arial" w:hAnsi="Arial"/>
          <w:color w:val="auto"/>
          <w:sz w:val="20"/>
          <w:lang w:val="es-ES_tradnl"/>
        </w:rPr>
        <w:t>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marti-</w:t>
        <w:br/>
        <w:t>llo rotativo y sus accesorios con destino al Departamen-</w:t>
        <w:br/>
        <w:t>to de Producción y Mantenimiento; y teniendo en cuenta</w:t>
        <w:br/>
        <w:t>lo previs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DOS-</w:t>
        <w:br/>
        <w:t>CIENTOS ($A 3.200.-), a la Cuenta "Maquinarias y herra-</w:t>
        <w:br/>
        <w:t>mientas" (1-05-002-4-41-4110-276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