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16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78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agost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4 y teniendo en cuenta la</w:t>
        <w:br/>
        <w:t>conformidad prestada a fs. 4 vta.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haberes, 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7 de 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hasta el 5 de marzo del 2002, a la auxiliar del</w:t>
        <w:br/>
        <w:t>Juzgado Nacional de Primera Instancia en lo Civil N° 55, señora Verónica Viviana</w:t>
        <w:br/>
        <w:t>Gandur; en virtud de lo establecido en el art. 34 del R.L.J.N.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