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652/91    EXP. N°131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de mayo de</w:t>
      </w:r>
      <w:r>
        <w:rPr>
          <w:rFonts w:ascii="Courier New" w:hAnsi="Courier New"/>
          <w:color w:val="auto"/>
          <w:sz w:val="20"/>
          <w:lang w:val="es-ES_tradnl"/>
        </w:rPr>
        <w:t xml:space="preserve"> 1991.-</w:t>
        <w:br/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nte los Juzgados Federales de Primera Instancia en lo Crimi-</w:t>
        <w:br/>
        <w:t>nal y Correccional de Mor</w:t>
      </w:r>
      <w:r>
        <w:rPr>
          <w:rFonts w:eastAsia="Courier New" w:ascii="Courier New" w:hAnsi="Courier New"/>
          <w:color w:val="auto"/>
          <w:sz w:val="20"/>
          <w:lang w:val="es-ES_tradnl"/>
        </w:rPr>
        <w:t>ón Nos, 1 y 2 y atento las razones</w:t>
        <w:br/>
        <w:t>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-hasta el 31 de mayo de 1992- los</w:t>
        <w:br/>
        <w:t>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25/90, y su ampliatoria la</w:t>
        <w:br/>
        <w:t>resolución N° 1536/90, referente a la contratación de 1 agente</w:t>
        <w:br/>
        <w:t>con  categoría  presupuestaria  equivalente  al  cargo  de</w:t>
        <w:br/>
        <w:t>prosecretario jefe y 3 agentes como prosecretarios administra-</w:t>
        <w:br/>
        <w:t>tivos para desempeñarse en la Fiscalía ante los Juzgados Fede-</w:t>
        <w:br/>
        <w:t>rales de Primera Instancia en lo Criminal y Correccional de</w:t>
        <w:br/>
        <w:t>Morón Nos 1 y 2 sin perjuicio de lo dispuesto en el punto 2o</w:t>
        <w:br/>
        <w:t>de la resolución 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 precedente-</w:t>
        <w:br/>
        <w:t>mente dispuesto a la cuenta "personal no permanente"(F.L. y</w:t>
        <w:br/>
        <w:t>P.A.T.) para el pres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os agentes pertenezcan a la</w:t>
        <w:br/>
        <w:t>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 sin goce</w:t>
        <w:br/>
        <w:t>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que se remitirán a la</w:t>
        <w:br/>
        <w:t>Subsecretaría de Administración para su cumplimiento,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