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4/91</w:t>
        <w:br/>
        <w:t>SUPERINTENDENCIA ADMINISTRATIVA</w:t>
        <w:br/>
        <w:t>G.B.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312, por el ser-</w:t>
        <w:br/>
        <w:t>vicio de suministro, lavado y planchado de toallas de ma-</w:t>
        <w:br/>
        <w:t>no, repasadores y toallas de rodillo correspondiente al</w:t>
        <w:br/>
        <w:t>mes de febrero del corriente año, no amparado por Orden</w:t>
        <w:br/>
        <w:t>de Compra alguna; y teniendo en cuenta lo solicitado a</w:t>
        <w:br/>
        <w:t>fs. 17 por la titular de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efectuado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 la firma "LAVADERO ACON-</w:t>
        <w:br/>
        <w:t>CAGUA" la suma de AUSTRALES DIECINUEVE MILLONES QUINIEN-</w:t>
        <w:br/>
        <w:t>TOS SESENTA Y NUEVE MIL TRESCIENTOS CUARENTA Y CUATRO ($A</w:t>
        <w:br/>
        <w:t>19,569.344.-), por los motivos expuestos precedente-</w:t>
        <w:br/>
        <w:t xml:space="preserve">mente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