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 N°   145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14 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adqui-</w:t>
        <w:br/>
        <w:t>sición de artefactos de iluminación, calefactores, acon-</w:t>
        <w:br/>
        <w:t>dicionadores de aire y extractores con destino al edifi-</w:t>
        <w:br/>
        <w:t>cio de la calle Av. Gral. Paz 506, futura sede del Juzga-</w:t>
        <w:br/>
        <w:t>do Federal de Primera Instancia de San Isidro n° 2, en-</w:t>
        <w:br/>
        <w:t>cuadrando dicho procedimiento -en razón de Xa urgencia</w:t>
        <w:br/>
        <w:t>que media- en lo previsto por el Artículo 56, Inciso 3°,</w:t>
        <w:br/>
        <w:t>Apartado d) de la Ley de Contabilidad y sus decretos re-</w:t>
        <w:br/>
        <w:t>glamentarios, teniendo en cuenta lo dispuesto por esta</w:t>
        <w:br/>
        <w:t>Corte Suprema en su Acordada N° 53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elementos cuya provis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on necesarios para adecuar el inmueble que alo-</w:t>
        <w:br/>
        <w:t>jará al tribunal de que se trata y que la puesta en fun-</w:t>
        <w:br/>
        <w:t>cionamiento de éste deberá efectivizarse en términos pe-</w:t>
        <w:br/>
        <w:t>rento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9/11, (Forma de pago: treinta -30- días hábiles de la</w:t>
        <w:br/>
        <w:t>fecha de presentación de la factura), con habilitación</w:t>
        <w:br/>
        <w:t>-a todos los efectos- de la próxima feria judicial del</w:t>
        <w:br/>
        <w:t>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VEINTISÉIS MIL</w:t>
        <w:br/>
        <w:t>CUATROCIENTOS OCHENTA CON CUARENTA CENTAVOS ($</w:t>
        <w:br/>
        <w:t>26.480,40)-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7.270,- a  la Cuenta  "Moblaje" 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9.210, 40."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41-4120-325) del Presupuesto General de</w:t>
        <w:br/>
        <w:t>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 N°   145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