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1070/88</w:t>
      </w:r>
      <w:r>
        <w:rPr>
          <w:sz w:val="20"/>
          <w:lang w:val="es-ES_tradnl"/>
        </w:rPr>
        <w:t xml:space="preserve">                     expte. n°12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</w:t>
      </w:r>
      <w:r>
        <w:rPr>
          <w:sz w:val="20"/>
        </w:rPr>
        <w:t xml:space="preserve"> de noviembre de 1988.</w:t>
        <w:br/>
      </w:r>
      <w:r>
        <w:rPr>
          <w:sz w:val="20"/>
          <w:lang w:val="es-ES_tradnl"/>
        </w:rPr>
        <w:t>Visto lo solicitado por la Cámara Nacio-</w:t>
        <w:br/>
        <w:t>nal de Apelaciones del Trabaj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 Administra-</w:t>
        <w:br/>
        <w:t>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Prorrogar la contratación - a partir del 1° de di-</w:t>
        <w:br/>
        <w:t>ciembrede 1998 y hasta el 31 de mayo de 1989- de 31 agentes</w:t>
        <w:br/>
        <w:t>con una categoría presupuestaria equivalente a la del cargo</w:t>
        <w:br/>
        <w:t>de auxiliar principal de 6ta. (personal administrativo y téc</w:t>
        <w:br/>
        <w:t>nico) y de 14 agentes con categoría presupuestaria equivalen-</w:t>
        <w:br/>
        <w:t>te a la del carao de auxiliar principal de 7ma. (personal de</w:t>
        <w:br/>
        <w:t>servicio), para desempeñarse en la Cámara Nacional de Apela-</w:t>
        <w:br/>
        <w:t>clones del Trabaj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Imputar el gasto resultante de lo precedentemente/</w:t>
        <w:br/>
        <w:t>dispuesto con cargo a la cuenta "Personal no Pemanente " (P.</w:t>
        <w:br/>
        <w:t>A.T.) y (P.S.) para los ejercicios financieros de 1988 y 198</w:t>
        <w:br/>
        <w:t>en caso no existir fondos a la de "Sobrantes de Ejercicios;</w:t>
        <w:br/>
        <w:t>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En caso de que   los agentes pertenezcan a /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lanta de personal permanente   concédeseles licencia si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ce de sueldo por el tiempo que   duren sus contrataciones //</w:t>
        <w:br/>
        <w:t>(art. 11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l R.L.JN.)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mítase oportunamente fotocopia de los co</w:t>
        <w:br/>
        <w:t>tratos suscriptos a esta Secretaría de Superintendencia Judi-</w:t>
        <w:br/>
        <w:t xml:space="preserve">cial.-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 saber y pase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 a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25</Characters>
  <CharactersWithSpaces>12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7:00Z</dcterms:created>
  <dc:creator>Proyectos Especiales</dc:creator>
  <dc:description/>
  <dc:language>en-US</dc:language>
  <cp:lastModifiedBy/>
  <dcterms:modified xsi:type="dcterms:W3CDTF">2007-03-22T13:17:00Z</dcterms:modified>
  <cp:revision>3</cp:revision>
  <dc:subject/>
  <dc:title>RESOLUCION N°1070/88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