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7/2000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 la</w:t>
        <w:br/>
        <w:t>adquisición de materiales de electricidad para la renovación de iluminación en tos</w:t>
        <w:br/>
        <w:t>baños públicos del Pala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mencionada en la cual se informa</w:t>
        <w:br/>
        <w:t>que los trabajos se ejecutar</w:t>
      </w:r>
      <w:r>
        <w:rPr>
          <w:rFonts w:eastAsia="Arial" w:ascii="Arial" w:hAnsi="Arial"/>
          <w:color w:val="auto"/>
          <w:sz w:val="20"/>
          <w:lang w:val="es-ES_tradnl"/>
        </w:rPr>
        <w:t>ían con personal de dich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figura presupuesto orientativo de la firma</w:t>
        <w:br/>
        <w:t>"ELECTRO TUCUMAN S.A." de los materiales necesarios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elementos a proveer y su</w:t>
        <w:br/>
        <w:t>monto resulta conveniente el otorgamiento de una partida especial con cargo de</w:t>
        <w:br/>
        <w:t>rendir cuenta documentada, a los efectos de agilizar la renovación propuesta y a</w:t>
        <w:br/>
        <w:t>su vez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</w:t>
        <w:br/>
        <w:t>de Justicia una partida especial con cargo de rendir cuenta documentada de su</w:t>
        <w:br/>
        <w:t>inversión, por la suma de pesos ciento noventa y dos con cincuenta ($ 192,50)</w:t>
        <w:br/>
        <w:t>con destino a la adquisición de materiales de electricidad para la renovación de la</w:t>
        <w:br/>
        <w:t>iluminación en los baños públicos del Palacio, de acuerdo a lo normado por el art.</w:t>
        <w:br/>
        <w:t>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</w:t>
        <w:br/>
        <w:t>obrante a fs. 3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 sucesivamente a    los      Departamentos   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