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87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7 de fe-</w:t>
        <w:br/>
        <w:t>cha 22 de mayo ppdo., este Tribunal dispuso poner en co-</w:t>
        <w:br/>
        <w:t>nocimiento del señor gobernador de la Provincia del Neu-</w:t>
        <w:br/>
        <w:t>quén que se encontraba dispuesto a aceptar el ofrecimien-</w:t>
        <w:br/>
        <w:t>to del inmueble de la calle Carlos H. Rodríguez nº 46 de</w:t>
        <w:br/>
        <w:t>la ciudad Capital de dicha Provincia, para el funciona-</w:t>
        <w:br/>
        <w:t>miento de un Tribunal Oral (Confr. fs. 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con fecha 10 de agos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el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8/92, dicha Gobernación aprobó</w:t>
        <w:br/>
        <w:t>la locación del edificio ofrecido y autorizó su cesión</w:t>
        <w:br/>
        <w:t>en forma gratuita a la Corte Suprema (Confr. fs. 48/5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 el Tribunal en</w:t>
        <w:br/>
        <w:t>el Acuer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 la cesión gratuit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mueble de la calle Carlos H.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 de la ciu-</w:t>
        <w:br/>
        <w:t>dad del Neuquén, formulada por el señor Gobernador de</w:t>
        <w:br/>
        <w:t>esa Provincia, destinado al funcionamiento de un Tribu-</w:t>
        <w:br/>
        <w:t>nal 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ursar nota de agradecimi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bernador de la Provincia del Neuquén por tan es-</w:t>
        <w:br/>
        <w:t>timada colaboración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sé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