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5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.173/</w:t>
        <w:br/>
        <w:t>83 del registro de la Subsecretaría de Administrac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or</w:t>
        <w:br/>
        <w:t>el cual el Departamento de Producción, Mantenimiento y Su</w:t>
        <w:br/>
        <w:t>ministros solicita una partida especial de $a. 5.000, des-</w:t>
        <w:br/>
        <w:t>tinada a la adquisición de los materiales a emplearse en</w:t>
        <w:br/>
        <w:t>la adecuación del 7o piso del edificio de la calle Para-</w:t>
        <w:br/>
        <w:t>guay 1536, teniendo en cuenta las razones invocadas y lo</w:t>
        <w:br/>
        <w:t>establecido en las Acordadas Nros. 42/81 y 38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Produc-</w:t>
        <w:br/>
        <w:t>ción, Mantenimiento y Suministros a efectuar una contr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a los efectos de adquirir los materiales nece-</w:t>
        <w:br/>
        <w:t>sarios para realizar la adecuación del 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piso del edifi-</w:t>
        <w:br/>
        <w:t>cio de la calle Paraguay 1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al citado Departament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de PESOS ARGENTINOS: CINCO MIL ($a5.000),</w:t>
        <w:br/>
        <w:t>con cargo de rendir cuenta, a los fines de hacer ef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Servicios no Personales" (1-05-002-1-12-1220-250)</w:t>
        <w:br/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