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64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138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4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(Provincia de Santa Fé) solicita asignación</w:t>
        <w:br/>
        <w:t>de medio (1/2) día de viáticos y pasajes terrestres -ida y</w:t>
        <w:br/>
        <w:t>vuelta en transporte público- para posibilitar el traslado</w:t>
        <w:br/>
        <w:t>de los siguientes testigos: "DURAN, EPIFANIO JOSE -L.E. N°</w:t>
        <w:br/>
        <w:t>5.883.129-; BELED, ORLANDO -DNI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.645.426-; ALMOCID,</w:t>
        <w:br/>
        <w:t>VICTOR RENÉ -DNI Nº 13.093.858-; FAHLER, HÉCTOR JACINTO -DNI</w:t>
        <w:br/>
        <w:t>Nº 16.538.129-, CEQUEIRA, JUAN MANUEL -DNI Nº 8.071.289-;</w:t>
        <w:br/>
        <w:t>CEJAS, JUAN MARCELO -DNI Nº 23.336.210- desde sus respecti-</w:t>
        <w:br/>
        <w:t>vos domicilios hasta la sede del Tribunal actuante a fin de</w:t>
        <w:br/>
        <w:t>prestar declaración testimonial el día 5 de agosto del co-</w:t>
        <w:br/>
        <w:t>rriente año en las Audiencias de Debate en la Causa cara-</w:t>
        <w:br/>
        <w:t>tulada: "ALAMAN, RUBEN Y OTROS s/ Ley 23.737"; conforme lo</w:t>
        <w:br/>
        <w:t>dispuesto en el artículo 79, inciso b) del Código Procesal</w:t>
        <w:br/>
        <w:t>Penal de la Nación y resoluciones Nros. 1192/95, 1.361/95 y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-</w:t>
        <w:br/>
        <w:t>nal Federal de Rosari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(Provincia de Santa Fé), antici-</w:t>
        <w:br/>
        <w:t>po de viático teniendo en cuenta el cargo de Oficial Mayor</w:t>
        <w:br/>
        <w:t>(P.A.T.) y pasajes (vía terrestre - ida y vuelta), para los</w:t>
        <w:br/>
        <w:t>testigos mencionados desde sus respectivos domicilios hasta</w:t>
        <w:br/>
        <w:t>la sede del tribunal actuante; con oportuna rendición de</w:t>
        <w:br/>
        <w:t>cuentas y sin perjuicio del reintegro que proceda atenderse</w:t>
        <w:br/>
        <w:t>con arreglo a lo que en definitiva se resuelva respecto de</w:t>
        <w:br/>
        <w:t>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</w:t>
        <w:br/>
        <w:t>General de Fiscalización de Recursos y pase a la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prosecu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