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2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el art. 13 del Decreto-ley 1285/58 (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4.467) y Reglamento para la Justicia Nacional (Acorda-</w:t>
        <w:br/>
        <w:t>da del 3 de marzo de 1958), efectúanse las siguientes dE-</w:t>
        <w:br/>
        <w:t>signacIones en la dotación de Personal Administrativ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Comisaría del Palacio de Justicias</w:t>
        <w:br/>
        <w:t>AUXILIAR PRINCIPAL DE SEPTIMA -interino-: en reemplazo</w:t>
        <w:br/>
        <w:t>del señor Alberto Ramón Ariel Rivero que se encuentra</w:t>
        <w:br/>
        <w:t>en uso de licencia y mientras dure la misma, a la seño-</w:t>
        <w:br/>
        <w:t>ra MARIA CELIA LEONARDI DE RICCARDI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254.9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lase 192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María Castro</w:t>
        <w:br/>
        <w:t>que fue promovido, al señor ANDRES PEREYRA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</w:t>
        <w:br/>
        <w:t>9.981.002 -clase 193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