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1229</w:t>
      </w:r>
      <w:r>
        <w:rPr>
          <w:rFonts w:ascii="Arial" w:hAnsi="Arial"/>
          <w:sz w:val="20"/>
          <w:lang w:val="es-ES_tradnl"/>
        </w:rPr>
        <w:t xml:space="preserve"> 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279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 de  agosto     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que tramita la renovación para el año 2002 de la suscripción a la "Revista Argentina del Régimen de la Administración Pública" publicada por la EDITORIAL CIENCIAS DE LA ADMINISTRACIÓN S.R.L. con destino a la Biblioteca Central "Dr. Roberto Repetto" y demás dependencias de la Corte Suprema de Justicia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mencionada editorial presenta a fs. 3 el pertinente presupuesto señalando que es única editora y distribuidora del material bibliográfico que se procura adquirir, manifestando a fs.20 que sobre el precio cotizado efectuó una bonificación del tres por ciento (3%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 la Secretaría de Investigación de Derecho Comparado y de Bibliotecas toma la intervención que le compete propiciando la renovación de la suscripción a la publicación que nos ocup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ecio final presupuestado es igual al de la orden de compra n° 7/2001 del año anterior (conf. fs. 8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9 el Departamento de Contabilidad y Presupuesto efectuó la reserva de fondos con cargo a las partidas presupuestarias del ejercido financier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ocedimiento encuadra en lo establecido por el artículo 56, inciso 3°, apartado g) de la Ley de Contabilidad, y sus decretos reglamentarios vigente en el ámbito del Poder Judicial de la Nación por resolución n° 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Dirección de Administración a contratar con la EDITORIAL CIENCIAS DE LA ADMINISTRACIÓN S.R.L. la renovación de la suscripción a la "Revista Argentina del Régimen de la Administración Pública" para el año 2002, en un todo de acuerdo a su presupuesto de fs. 3 y 20, con destino a la Biblioteca Central "Dr. Roberto Repetto" y demás dependencias de la Corte Suprema de Justicia de la Nación, por la suma total de pesos dos mil treinta y siete {$ 2.037.-), neto pago anticipado según decreto n° 1082/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 reserva de fondos de fs. 19, previo a la emisión de la orden de compra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comuníquese y gírese a la mencionada Direc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2</Characters>
  <CharactersWithSpaces>18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6:00Z</dcterms:created>
  <dc:creator>Victor Pagnone</dc:creator>
  <dc:description/>
  <dc:language>en-US</dc:language>
  <cp:lastModifiedBy/>
  <dcterms:modified xsi:type="dcterms:W3CDTF">2006-08-0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