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8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1/95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designar a un agente en calidad</w:t>
        <w:br/>
        <w:t>de "suplente11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i</w:t>
        <w:br/>
        <w:t>cargo de auxiliar administrativo a partir del día de la fecha</w:t>
        <w:br/>
        <w:t>y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l corriente año para desempeñarse en</w:t>
        <w:br/>
        <w:t>la Cámara Nacional de Apelaciones en lo Comercial, en reempla-</w:t>
        <w:br/>
        <w:t>zo del señor Carlos Cuestas Acosta quien se encuentra con</w:t>
        <w:br/>
        <w:t>licencia por enfermedad de largo tratamiento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  <w:br/>
        <w:t>precedentemente dispuesto a la cuenta pertinente para e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/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