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/94</w:t>
        <w:br/>
        <w:t>SUPERINTENDENCIA ADMINISTRATIVA</w:t>
        <w:br/>
        <w:t>b.1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para tres (2) automotores</w:t>
        <w:br/>
        <w:t>a utilizar (Decreto n° 1343/74, Anexo I, Artículo 5°,</w:t>
        <w:br/>
        <w:t>Apartado I, Inciso f), formulado en este expediente por</w:t>
        <w:br/>
        <w:t>el señor Presidente del Tribunal Oral en lo Criminal Fe-</w:t>
        <w:br/>
        <w:t>deral de Tucumán doctor Oscar Emilio Juan Sarrulle, a su</w:t>
        <w:br/>
        <w:t>favor y de los señores magistrados, funcionarios y em-</w:t>
        <w:br/>
        <w:t>pleados cuyo detalle obra a fs. 1, con motivo de tener</w:t>
        <w:br/>
        <w:t>que constituirse el tribunal en la Ciu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atamarca</w:t>
        <w:br/>
        <w:t>con el objeto de realizar el debate oral en la causa</w:t>
        <w:br/>
        <w:t>caratulada "TITOS, Daniel José Ignacio s/ Infracción a</w:t>
        <w:br/>
        <w:t>la Ley 23.737", autorízase a la Subsecretaría de Adminis-</w:t>
        <w:br/>
        <w:t>tración a dar trámite favorable a la solicitud en la for-</w:t>
        <w:br/>
        <w:t>ma requerida a f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