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 5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/92</w:t>
        <w:br/>
        <w:t>SUPERINTENDENCIA ADMINISTRATIVA</w:t>
        <w:br/>
        <w:t>G.B.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facturas  nros.  4042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8795, 37942, 38696, 38467, 37266, 38789, 38954, 38393,</w:t>
        <w:br/>
        <w:t>38235, 40800, 40203, 40202, 41003, 38820, 40425, 39119,</w:t>
        <w:br/>
        <w:t>40424,  40050,  39674 y 39792  obrantes  a fs.  2/22  y</w:t>
        <w:br/>
        <w:t>presentadas por el "Ente Cooperador - Ley 23-412" de la</w:t>
        <w:br/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acional del Registro Of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gasto de PESOS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L TRESCIENTOS CINCUENTA Y CINCO CON CUARENTA CENTAVOS</w:t>
        <w:br/>
        <w:t>($ 3.355,40) y, en consecuencia, autorizar a la Sub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dar y abonar al "Ente Coo-</w:t>
        <w:br/>
        <w:t>perador Ley 23.412" dicho importe, por los motivos ex-</w:t>
        <w:br/>
        <w:t>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Publicidad y Propaganda" (1-05-002-1-12-1220-</w:t>
        <w:br/>
        <w:t>-232) del 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