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5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3 y 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la Central de Comuni-</w:t>
        <w:br/>
        <w:t>caciones y teniendo en cuenta las razones expresadas</w:t>
        <w:br/>
        <w:t>en el descargo de fs. 2, debió acompañar los certi-</w:t>
        <w:br/>
        <w:t>ficados médicos pertinentes para justificar las ina-</w:t>
        <w:br/>
        <w:t>sistencias en que incurrió durante los días 27 y 28</w:t>
        <w:br/>
        <w:t>de marzo ppdo., no resultando admisible la negativa</w:t>
        <w:br/>
        <w:t>formulada a su superior cuando le fueron reque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pra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el descu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del Auxiliar Superior de 3a. de la Cen-</w:t>
        <w:br/>
        <w:t>tral de Comunicaciones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icardo Marcasciano,Co-</w:t>
        <w:br/>
        <w:t>rrespondientes a los días 27 y 28 de marzo ppdo.y ad-</w:t>
        <w:br/>
        <w:t>viértese al mencionado agente que debe observar, en -</w:t>
        <w:br/>
        <w:t>lo sucesivo, una conducta ajustada a lo establecido -</w:t>
        <w:br/>
        <w:t>por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