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6/94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018/91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</w:t>
        <w:br/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Xas    razones    invocadas y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15/94 referente a la prórroga de designación</w:t>
        <w:br/>
        <w:t>de un "suplente" con una categoría de auxiliar de servicio</w:t>
        <w:br/>
        <w:t>hasta el 7 de junio de 1994 para desempeñarse en el Juzgado</w:t>
        <w:br/>
        <w:t>Nacional de Primera Instancia en lo Civil N° 57 en reemplazo</w:t>
        <w:br/>
        <w:t>de la señora María Luisa Helguera de Bird quien se encuentra</w:t>
        <w:br/>
        <w:t>con licencia por enfermedad de largo tratamiento (art.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