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í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2/99 dictada el 29 de noviembre ppdo.- en el sentido que en lugar de</w:t>
        <w:br/>
        <w:t>la doctora Cecilia Martha Amil Martín, se contrate al doctor Justo Javier BONNET, con una</w:t>
        <w:br/>
        <w:t>categoría presupuestaria equivalente a! cargo de prosecretario administrativo, para</w:t>
        <w:br/>
        <w:t>desempeñarse en el Juzgado Nacional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933 que será remitida al Departamento de Administración de</w:t>
        <w:br/>
        <w:t>Personal de la Dirección de Recursos Humanos del Consejo de la Magistratura y copia de</w:t>
        <w:br/>
        <w:t>la misma a la Dirección General de Administración Financiera a los fines pertinentes.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