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 julio de 1979.-</w:t>
        <w:br/>
        <w:t>En ejercicio de    las facultades esta-</w:t>
        <w:br/>
        <w:t>blecidas en el art.      13    del decreto-ley 1285/58    (Ley</w:t>
        <w:br/>
        <w:t>14.467)    y Reglamento para la Justicia Nacional    (Acor-</w:t>
        <w:br/>
        <w:t>dada del 3 de    marzo de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PAL DE    SEGUNDA (Notificador)    en la Oficina de Mand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entos y Notificaciones    para la Justicia Nacional de</w:t>
        <w:br/>
        <w:t>la Capital Federal,    en reemplazo de    los          señores Mar-</w:t>
        <w:br/>
        <w:t>cos Alberto Ronchino y Martín Luis Pomés que    renuncia-</w:t>
        <w:br/>
        <w:t>ron a los actuales Auxiliares Principales de    Segunda</w:t>
        <w:br/>
        <w:t>(Notificador)      interinos,      señores RAMON EDUARDO    JESUS</w:t>
        <w:br/>
        <w:t>CARDOSO y DANIEL UBALDO DESPRAT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