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5/94</w:t>
        <w:br/>
        <w:t>SUPERINTENDENCIA ADMINISTRATIVA</w:t>
        <w:br/>
        <w:t>mcg.15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ta Fe,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/94 caratulada</w:t>
        <w:br/>
        <w:t>"Ponce, Ignacio Ramón s/ infracción Ley 23.737, solicita</w:t>
        <w:br/>
        <w:t>anticipo de viáticos y pasajes para los testigos Iván</w:t>
        <w:br/>
        <w:t>GENARI (D.N.I. 22.36l.l91), Ceferino Darío GÓMEZ (D.N.I.</w:t>
        <w:br/>
        <w:t>20.218.176), Damián REYES (D.N.I. 22.917.860), Ricardo</w:t>
        <w:br/>
        <w:t>Gustavo GIMÉNEZ (D.N.I. 22.917,829), Claudio Alejandro</w:t>
        <w:br/>
        <w:t>ROMERO (D.N.I. 23.280.547), Dante Silvio SOLA (D.N.I.</w:t>
        <w:br/>
        <w:t>20.788.368); Gustavo Ramón LOZA -(D.N.I. 20.788.414), Mar-</w:t>
        <w:br/>
        <w:t>cos AUDICIO (D.N.I. 22.477,419), Carlos María ROLÓN</w:t>
        <w:br/>
        <w:t>(D.N.l. 22.477.593) y Raúl Darlo OJEDA (D.N.I.</w:t>
        <w:br/>
        <w:t>27.429.253), todos con domicilio en la ciudad de San Jus-</w:t>
        <w:br/>
        <w:t xml:space="preserve">to, provincia de Santa F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 arreglo a lo estable-</w:t>
        <w:br/>
        <w:t>cid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79 inc. b) del Código Procesal Pen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Santa Fe, la suma equivalente a un (1) día de</w:t>
        <w:br/>
        <w:t>anticipo de viáticos teniendo en consideración el cargo</w:t>
        <w:br/>
        <w:t>de Oficial Mayor (P.A.T.) y pasajes -vía terrestre ida y</w:t>
        <w:br/>
        <w:t>vuelta- de la localidad de San Justo -provincia de Santa</w:t>
        <w:br/>
        <w:t>Fe- a la ciudad capital de esa provincia para los testi-</w:t>
        <w:br/>
        <w:t>gos Iván GENARI, Ceferino Darío GÓMEZ, Damián REYES, Ri-</w:t>
        <w:br/>
        <w:t>cardo Gustavo GIMENEZ, Claudio Alejandro ROMERO, Dante</w:t>
        <w:br/>
        <w:t>Silvio SOLA, Gustavo Ramón LOZA, Marcos AUDICIO, Garlos</w:t>
        <w:br/>
        <w:t>María ROLÓN y Raúl Darío OJEDA, con oportuna rendición</w:t>
        <w:br/>
        <w:t>de cuentas, y sin perjuicio del reintegro que proceda</w:t>
        <w:br/>
        <w:t>- efectuarse con arreglo a lo que en definitiva se resuel-</w:t>
        <w:br/>
        <w:t>va con respecto a la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