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23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5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noviembre ppdo., en el sentido que en reemplazo de los agentes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ernández, Verónica Ferrer Deheza y Augusto Alvarez Uliarte, se contrate, respectiva</w:t>
        <w:softHyphen/>
        <w:t>mente, a las señoritas Luciana María SARSFIELD, María Lujan SALGUERO y Sofía Beatriz JUÁREZ, con una categoría presupuestaria equivalente al cargo de auxiliar, para desempeñarse en la Cámara Federal de Apelacio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