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8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9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Formosa solicita, para él y para la señora Prosecreta-</w:t>
        <w:br/>
        <w:t>ria Electoral de dicho tribunal, la provisión de pasajes</w:t>
        <w:br/>
        <w:t>y viáticos para concurrir al "Primer Encuentro para el</w:t>
        <w:br/>
        <w:t>Estudio y Análisis de la Legislación Electoral Nacio-</w:t>
        <w:br/>
        <w:t>nal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n reiteradas oportu-</w:t>
        <w:br/>
        <w:t>nidades ha denegado solicitudes de tal naturaleza</w:t>
        <w:br/>
        <w:t>(Confr. resoluciones Nros. 694/82, 446/84, 549/86, 31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64/88 entre 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as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austeridad impues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mediante Acordada N° 40/85 y Resolución</w:t>
        <w:br/>
        <w:t>30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No hacer lugar a la extensión de</w:t>
        <w:br/>
        <w:t>pasajes y anticipo de viáticos solicitado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