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4/89</w:t>
        <w:br/>
        <w:t>G.B.9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6n privada, a los efectos de lograr el servicio técni-</w:t>
        <w:br/>
        <w:t>co de mantenimiento preventivo con destino a equipos cen-</w:t>
        <w:br/>
        <w:t>trales de aire acondicionado Carrier y sus respectivos</w:t>
        <w:br/>
        <w:t>sistemas de condensación, instalados en la Excma, Cámara</w:t>
        <w:br/>
        <w:t>Federal de Apelaciones de La Plata, Subsecretaría de Ad-</w:t>
        <w:br/>
        <w:t>ministración y en el Centro de Cómputos del Palacio de</w:t>
        <w:br/>
        <w:t>Justicia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febrero próximo y el 31 de diciembre de 1990; y teniendo</w:t>
        <w:br/>
        <w:t>en cuenta lo previst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8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 MILLONES</w:t>
        <w:br/>
        <w:t>NOVECIENTOS SESENTA MIL ($A 3.960.000.-), a la Cuenta "Ho-</w:t>
        <w:br/>
        <w:t>norarios y retribuciones a terceros11 (1-05-002-1-12-</w:t>
        <w:br/>
        <w:t>1220-23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