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4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/89- SUPERINTENDENCIA-</w:t>
        <w:br/>
        <w:t>-Cde. 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</w:t>
      </w:r>
      <w:r>
        <w:rPr>
          <w:rFonts w:ascii="Courier New" w:hAnsi="Courier New"/>
          <w:color w:val="auto"/>
          <w:sz w:val="20"/>
          <w:lang w:val="es-ES"/>
        </w:rPr>
        <w:t xml:space="preserve"> 18 </w:t>
      </w:r>
      <w:r>
        <w:rPr>
          <w:rFonts w:ascii="Courier New" w:hAnsi="Courier New"/>
          <w:color w:val="auto"/>
          <w:sz w:val="20"/>
          <w:lang w:val="es-ES_tradnl"/>
        </w:rPr>
        <w:t>de abril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tramita, el pago de 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 de horas extras traba-</w:t>
        <w:br/>
        <w:t>jadas por la arquitecta María Cristina Jimén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liquidar de legitimo abono las horas extras realiza-</w:t>
        <w:br/>
        <w:t>das por la Arquitecta María Cristina Jiménez, durante el perío-</w:t>
        <w:br/>
        <w:t>do comprendido entre el 6 de febrero y el 10 de marzo de 1989, a</w:t>
        <w:br/>
        <w:t>razón de 2 horas diarias de lunes a vier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 gasto  resultante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Servicios Extra-</w:t>
        <w:br/>
        <w:t>ordinarios"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