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461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4344/98 -</w:t>
      </w:r>
      <w:r>
        <w:rPr>
          <w:sz w:val="20"/>
          <w:lang w:val="es-AR"/>
        </w:rPr>
        <w:t xml:space="preserve"> 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3</w:t>
      </w:r>
      <w:r>
        <w:rPr>
          <w:sz w:val="20"/>
          <w:lang w:val="es-ES_tradnl"/>
        </w:rPr>
        <w:t xml:space="preserve">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r. Luis M. García, integrante del Tribunal Oral</w:t>
        <w:br/>
        <w:t>en lo Criminal N° 9 de esta ciudad, manifiesta haber tomado</w:t>
        <w:br/>
        <w:t>conocimiento de un acuerdo por el que cierto número de jueces</w:t>
        <w:br/>
        <w:t>federales de primera instancia con sede en el interior del país</w:t>
        <w:br/>
        <w:t>habrían designado a dos de ellos como únicos candidatos a</w:t>
        <w:br/>
        <w:t>integrar en tal carácter todas las listas que se presenten a los</w:t>
        <w:br/>
        <w:t>comicios convocados para el próximo 29 de junio, para la</w:t>
        <w:br/>
        <w:t>elección de miembros del Consejo de la Magistratura,</w:t>
        <w:br/>
        <w:t>comprometiéndose los restantes a no aceptar postul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presentante alega que tal acuerdo afecta su</w:t>
        <w:br/>
        <w:t xml:space="preserve">derecho a elegir, con arreglo a </w:t>
      </w:r>
      <w:r>
        <w:rPr>
          <w:sz w:val="20"/>
          <w:lang w:val="en-US"/>
        </w:rPr>
        <w:t>criterios</w:t>
      </w:r>
      <w:r>
        <w:rPr>
          <w:sz w:val="20"/>
          <w:lang w:val="es-AR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pluralidad, a</w:t>
        <w:br/>
        <w:t>candidatos distintos de los surgidos de tal supuesto consenso;</w:t>
        <w:br/>
        <w:t>y, por dicha razón, solicita la reforma del reglamento aprobado</w:t>
        <w:br/>
        <w:t>por la acordada 14/98 estableciendo que los que hayan aceptado</w:t>
        <w:br/>
        <w:t>ser postulados por una lista de candidatos no pueden integrar</w:t>
        <w:br/>
        <w:t>las restantes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rt. 33 de la ley 24.937 (modificado por el art.</w:t>
        <w:br/>
        <w:t>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24.939) otorga la supervisión y fiscalización de</w:t>
        <w:br/>
        <w:t>las elecciones a la Asociación de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presentante no es apoderado de ningun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s oficializadas por la acordada 2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por tales razones, carece de legitimación para</w:t>
        <w:br/>
        <w:t>formular una petición como la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46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