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227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12 /2000    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      julio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as presentes actuaciones por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que la Morgue</w:t>
        <w:br/>
        <w:t>Judicial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destinada a la adquisición</w:t>
        <w:br/>
        <w:t>de 12 bobinas de papel para uso en el Gabinete de Fotografía y Dibuj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 obra la solicitud formulada por el</w:t>
        <w:br/>
        <w:t>mencionado gabin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de acuerdo a la urgencia manifestada en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 por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édica del Cuerpo Médico Forense como así también lo expresado</w:t>
        <w:br/>
        <w:t>en fs. 3 por el Decanato de dicho cuerpo, es conveniente otorgar una partida</w:t>
        <w:br/>
        <w:t>especial con cargo a rendir cuenta documen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toma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 la</w:t>
        <w:br/>
        <w:t>Dirección Per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 cargo a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  <w:br/>
        <w:t>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iquidar y abonar a la Dirección Pericial</w:t>
        <w:br/>
        <w:t>una partida especial con cargo a rendir cuenta documentada por el monto de</w:t>
        <w:br/>
        <w:t>pesos un mil trescientos ochenta y cinco ($1.385.-) destinada a la adquisición</w:t>
        <w:br/>
        <w:t>de 12 bobinas de papel para el Gabinete de Fotografía y Dibujo, de acuerdo a</w:t>
        <w:br/>
        <w:t>lo normado por el art. 56, inc. 3°, apartado a) de la Ley de Contabilidad y en la</w:t>
        <w:br/>
        <w:t>reglamentación del art 62, Inc. 1 y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 que obra a fs. 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y gírese sucesivamente a los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