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9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ntratación</w:t>
        <w:br/>
        <w:t>de los trabajos de prueba y ensayo de cargas realizados</w:t>
        <w:br/>
        <w:t>en el edificio correspondiente a los Tribunales Federa-</w:t>
        <w:br/>
        <w:t>les de la ciudad de Resistencia (Confr. fs. 14), confor-</w:t>
        <w:br/>
        <w:t>me al presupuesto presentado por el Instituto Nacional</w:t>
        <w:br/>
        <w:t>de Tecnología Industria); y teniendo en cuenta lo dis-</w:t>
        <w:br/>
        <w:t>puest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) de la</w:t>
        <w:br/>
        <w:t>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 directamente   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ituto 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tral los trabajos</w:t>
        <w:br/>
        <w:t>de referencia, conforme a su presupuesto obrante a fs.</w:t>
        <w:br/>
        <w:t>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la suma de PESOS DIECI-</w:t>
        <w:br/>
        <w:t>SEIS MIL ($ 16.000.-) a la Cuenta "Estudios, investiga-</w:t>
        <w:br/>
        <w:t>ciones y proyectos de factibilidad" (05-17-00-00-01-</w:t>
        <w:br/>
        <w:t>0097-3-4-1-00000-1-1.1) del Presupuesto General de Gas-</w:t>
        <w:br/>
        <w:t>tos para 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y remítan-</w:t>
        <w:br/>
        <w:t>se las actuaciones a la Subsecretaría de Administración,</w:t>
        <w:br/>
        <w:t>a sus efectos. Dése intervención a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