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6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4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-con fecha 5 de julio</w:t>
        <w:br/>
        <w:t>ppdo.- la entrega del automóvil marca Fiat Duna SD, dominio</w:t>
        <w:br/>
        <w:t>C-1.434.01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si-</w:t>
        <w:br/>
        <w:t>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iat Duna SD, domi-</w:t>
        <w:br/>
        <w:t>nio C-1.43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