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36/82.</w:t>
      </w:r>
      <w:r>
        <w:rPr>
          <w:sz w:val="20"/>
          <w:lang w:val="es-ES_tradnl"/>
        </w:rPr>
        <w:t>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71/82 - SUPERINTENDENCIA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21 de abirl de 1982.-</w:t>
        <w:br/>
      </w:r>
      <w:r>
        <w:rPr>
          <w:sz w:val="20"/>
          <w:lang w:val="es-ES_tradnl"/>
        </w:rPr>
        <w:t>Visto el presente expediente H° 308.605/</w:t>
        <w:br/>
        <w:t>-81 y..eue 'agregados? de-1 registro -Se" lar 3übsWr¥t.aría de Ad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VMW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inistracida, "por los que se tramita la licitación pública</w:t>
        <w:br/>
        <w:t>H° 70/82 realizada con el objeto de adouirir: clivar^OB -ele-</w:t>
        <w:br/>
        <w:t>meirtos áe radiología^,  peticionados por la Morgue Juáicial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                         .                       .                          í                                          "                                                  4T                      t          '            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y                                                                                                                                                                                  .                                                                                                   .     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</w:t>
      </w:r>
      <w:r>
        <w:rPr>
          <w:sz w:val="20"/>
          <w:lang w:val="es-ES_tradnl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onsicler¿uidoí                .                  .&gt;        f                          ;        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^a¿orinada t&gt;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                                                                                                                                                                                                                                                                                     .f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ija mediante Resoluciones Nros. 76/82 y 178/</w:t>
        <w:br/>
        <w:t>82 (Confr, fs. 30 y 34 respectivamente), habiéndose expedí,</w:t>
        <w:br/>
        <w:t>d-0-r.eépect.o..de. las-ofertas presentadas la Comisión de Pre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^                                     4       4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aciones a fs»   91«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blecí</w:t>
        <w:br/>
        <w:t>do en la Acordada H° 42/81,                ™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S H3SÜELVE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Io) </w:t>
      </w:r>
      <w:r>
        <w:rPr>
          <w:sz w:val="20"/>
          <w:lang w:val="es-ES_tradnl"/>
        </w:rPr>
        <w:t xml:space="preserve">Aprobar la licitación pdblioa </w:t>
      </w:r>
      <w:r>
        <w:rPr>
          <w:sz w:val="20"/>
          <w:lang w:val="en-US"/>
        </w:rPr>
        <w:t xml:space="preserve">IIo </w:t>
      </w:r>
      <w:r>
        <w:rPr>
          <w:sz w:val="20"/>
          <w:lang w:val="es-ES_tradnl"/>
        </w:rPr>
        <w:t>70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que se aajüüica a las firmas que se consignan a continua</w:t>
        <w:br/>
        <w:t xml:space="preserve">ción, por el importe </w:t>
      </w:r>
      <w:r>
        <w:rPr>
          <w:sz w:val="20"/>
          <w:lang w:val="en-US"/>
        </w:rPr>
        <w:t xml:space="preserve">total.de </w:t>
      </w:r>
      <w:r>
        <w:rPr>
          <w:sz w:val="20"/>
          <w:lang w:val="es-ES_tradnl"/>
        </w:rPr>
        <w:t>PEGC^s D03GIENT08 CIITOIETITA-Y</w:t>
        <w:br/>
        <w:t>SEIS I-.II110ÍÍB3 I0S0I2HTO3 VE1N2I33I5 3HL SSISCflSI-^OS' ///////</w:t>
        <w:br/>
        <w:t>($ 256.226.600.—.) y" por los motivos que en cada caso se in</w:t>
        <w:br/>
        <w:t xml:space="preserve">dican: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'"•EAKAJI5"S«R.L:» '-o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e los renglones nros.  1($ 2.789.000),</w:t>
        <w:br/>
        <w:t>2($ 2.300.000)f3(S 2.170.000),4 ////</w:t>
        <w:br/>
        <w:t>(SU,309,000),  y 5($ 7a9.OOO)  -por m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ñor precio válido- de acuerdo a su pre_</w:t>
        <w:br/>
        <w:t>. . supuesto de. fs«• 48/54 y por ^1 üaporte    .</w:t>
        <w:br/>
        <w:t>.    total de PESOSí pOSCIJSITTOá SREIriji 13-           ,;,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7/7////////////////////////////////////J//.Ü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Á///////////////////W/V///////////////7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lOIffiS SEIS CIELOS OT1TGUSHÍEA Y CI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 sul. .. ♦.............:V....... ♦ .7. .$.    2300655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5'A JP.P»7 d.</w:t>
        <w:br/>
        <w:t>.'.'"'                                                                         DtOol^ p.p,3O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ia.."B.Avg-BAYQ5 </w:t>
      </w:r>
      <w:r>
        <w:rPr>
          <w:sz w:val="20"/>
          <w:lang w:val="en-US"/>
        </w:rPr>
        <w:t xml:space="preserve">X </w:t>
      </w:r>
      <w:r>
        <w:rPr>
          <w:sz w:val="20"/>
          <w:lang w:val="es-ES_tradnl"/>
        </w:rPr>
        <w:t>BOO.OOL."  por la p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ión de los renglones nros. 7tQrt ^</w:t>
        <w:br/>
        <w:t>'       9,10,16(íi¡ 3S5»70O.)f17(^ 349.000),''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8($ 348.000},19(3 224o750),20(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52o250),2l{$ 655.700;),22($ 619.000),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(íí 618.000) ,24($ 494.750.)  y 25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22 o 250)  -por sienor   ore ció- de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uerdo a su presupuesto de fs.  5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1 y por.el importe total de BSSO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SS i ífOÍT/E MI LL0NB3 OGHOGIMSOS              .        •'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ABj3£í!DA. Y CINCO 11IL 3EIS0IEk203o-o . c$        19 «845.6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p,20 p.p. 30 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J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t -                           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GEE-ÍDIS 3.R,L.n  vox la provisión</w:t>
        <w:br/>
        <w:t>,   de los. renglones nros,  13,14 y 15</w:t>
        <w:br/>
        <w:t>-por menor precio- de acuerdo a</w:t>
        <w:br/>
        <w:t>su presupuesto de fs.   62/68 y por</w:t>
        <w:br/>
        <w:t>el mporte total de PESOS:   CUA2R0</w:t>
        <w:br/>
        <w:t>MILL0K33 3S130Iíis2C3 0CIG¡i2A Y SE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«..........S'          4.686.000o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MEDICAL SDEPIXES CO." por la provi '</w:t>
        <w:br/>
        <w:t>sió"n de los renglones nro o. 6 y 12</w:t>
        <w:br/>
        <w:t>-por menor precio válido— de acuer</w:t>
        <w:br/>
        <w:t>do a su presupuesto de fs. 69/70 y</w:t>
        <w:br/>
        <w:t>por el importe total de PESOS: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KILLOH OOAESKTA MIL.................$    1.04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</w:t>
      </w:r>
      <w:r>
        <w:rPr>
          <w:sz w:val="20"/>
          <w:lang w:val="es-ES_tradnl"/>
        </w:rPr>
        <w:t>'      '  ' • /.. lí E T.....O......' 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'        .               .                    ..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Besestiíaar -atento lo aconsej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misión de ÜPrea-ájudicacione-s- de la oferta iT0  5" los</w:t>
        <w:br/>
        <w:t>renglones nros.  1 .($ 2.785.000.),   2 (íi 2.298.500),   3 (&amp; //</w:t>
        <w:br/>
        <w:t>2,165.500),  4 (S 3..307.50O) y 5  (4 788.500,); y de la: of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I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</w:t>
      </w:r>
      <w:r>
        <w:rPr>
          <w:sz w:val="20"/>
          <w:lang w:val="es-ES_tradnl"/>
        </w:rPr>
        <w:t>7l/82</w:t>
      </w:r>
      <w:r>
        <w:rPr>
          <w:sz w:val="20"/>
        </w:rPr>
        <w:t xml:space="preserve"> </w:t>
      </w:r>
      <w:r>
        <w:rPr>
          <w:sz w:val="20"/>
          <w:lang w:val="es-ES_tradnl"/>
        </w:rPr>
        <w:t>-</w:t>
      </w:r>
      <w:r>
        <w:rPr>
          <w:sz w:val="20"/>
        </w:rPr>
        <w:t xml:space="preserve"> SUPERINTENDENCIA</w:t>
      </w:r>
      <w:r>
        <w:rPr>
          <w:sz w:val="20"/>
          <w:lang w:val="es-ES_tradnl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  <w:br/>
        <w:t>ta</w:t>
      </w:r>
      <w:r>
        <w:rPr>
          <w:sz w:val="20"/>
        </w:rPr>
        <w:t xml:space="preserve"> Nº 8 los renglones</w:t>
      </w:r>
      <w:r>
        <w:rPr>
          <w:sz w:val="20"/>
          <w:lang w:val="es-ES_tradnl"/>
        </w:rPr>
        <w:t xml:space="preserve"> nros.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6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jar sin efecto 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 y autorizar</w:t>
        <w:br/>
        <w:t>al Departamento ds Compras a efectuar una nueva licitación</w:t>
        <w:br/>
        <w:t>a fin de lograr la provisión a que se refiere dicho renglón,</w:t>
        <w:br/>
        <w:t>de acuerdo a lo infornado en el punto 2o del informe de  fs.</w:t>
        <w:br/>
        <w:t>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 Imputar el presente  gasto a la Cuenta "Sobran-</w:t>
        <w:br/>
        <w:t>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) Regístrese y devuélvanse al Departamento de</w:t>
        <w:br/>
        <w:t>Compras,  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5428</Characters>
  <CharactersWithSpaces>460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5:00Z</dcterms:created>
  <dc:creator>Proyectos Especiales</dc:creator>
  <dc:description/>
  <dc:language>en-US</dc:language>
  <cp:lastModifiedBy/>
  <dcterms:modified xsi:type="dcterms:W3CDTF">2007-03-23T11:25:00Z</dcterms:modified>
  <cp:revision>3</cp:revision>
  <dc:subject/>
  <dc:title>Resolucion Nº 43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