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2/99 de fecha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, en el sentido que el cargo vacante e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0/93 y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