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61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52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agost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contratar la provisi</w:t>
      </w:r>
      <w:r>
        <w:rPr>
          <w:rFonts w:eastAsia="Arial" w:ascii="Arial" w:hAnsi="Arial"/>
          <w:color w:val="auto"/>
          <w:sz w:val="20"/>
          <w:lang w:val="es-ES_tradnl" w:eastAsia="es-ES"/>
        </w:rPr>
        <w:t>òn de repues-</w:t>
        <w:br/>
        <w:t>tos y herramientas para el taller de imprenta y cerradu-</w:t>
        <w:br/>
        <w:t>ras para el de herrería del Departamento de Producción y</w:t>
        <w:br/>
        <w:t>Mantenimiento y herramientas para la Intendencia del Pa-</w:t>
        <w:br/>
        <w:t>lacio (taller de plomería); y teniendo en cuenta lo pre-</w:t>
        <w:br/>
        <w:t>visto por el art. 55 de la Ley de Contabilidad y sus de-</w:t>
        <w:br/>
        <w:t>cretos reglamentarios y lo dispuesto por esta Corte Su-</w:t>
        <w:br/>
        <w:t>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</w:t>
        <w:br/>
        <w:t>señalados precedentemente y conforme al pliego y cláusu-</w:t>
        <w:br/>
        <w:t xml:space="preserve">las particulares obrante a fs, 47/52.-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VEINTITR</w:t>
      </w:r>
      <w:r>
        <w:rPr>
          <w:rFonts w:eastAsia="Arial" w:ascii="Arial" w:hAnsi="Arial"/>
          <w:color w:val="auto"/>
          <w:sz w:val="20"/>
          <w:lang w:val="es-ES_tradnl"/>
        </w:rPr>
        <w:t>ÉS</w:t>
        <w:br/>
        <w:t>MIL OCHOCIENTOS OCHENTA Y CINCO CON NOVENTA CENTAVOS ($A</w:t>
        <w:br/>
        <w:t>23.885,90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21.634,40 a la Cuenta: "Otros bienes de consumo" (1-</w:t>
        <w:br/>
        <w:t>05-002-1-12^1210-225)?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2.215,80 a la Cuenta: "Maquinarias y herramientas"</w:t>
        <w:br/>
        <w:t>(1-05-002-4-41-4110-276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35,70 a la Cuenta: "Metales comunes y sus manufac-</w:t>
        <w:br/>
        <w:t>turas" (1-05-002-1-12-1210-210) del Presupuesto General</w:t>
        <w:br/>
        <w:t>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èctos.-      </w:t>
        <w:br/>
        <w:t xml:space="preserve">ame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